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9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仿宋_GB2312;仿宋" w:hAnsi="仿宋_GB2312;仿宋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前，且有证明材料；国家、行业标准文本项目的是否有实施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应用（实施）起始时间：     年　 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申报书中“主要知识产权证明和标准规范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hp1231</cp:lastModifiedBy>
  <cp:lastPrinted>2018-03-02T14:37:00Z</cp:lastPrinted>
  <dcterms:modified xsi:type="dcterms:W3CDTF">2021-02-23T06:06:00Z</dcterms:modified>
  <cp:revision>44</cp:revision>
  <dc:subject/>
  <dc:title>中国轻工业联合会科学技术奖申报项目形式审查表</dc:title>
</cp:coreProperties>
</file>